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lang w:val="en-GB"/>
        </w:rPr>
      </w:pPr>
      <w:r>
        <w:rPr>
          <w:rFonts w:cs="Tahoma" w:ascii="Tahoma" w:hAnsi="Tahoma"/>
          <w:b/>
          <w:bCs/>
          <w:sz w:val="32"/>
          <w:szCs w:val="32"/>
          <w:lang w:val="en-GB"/>
        </w:rPr>
        <w:t>User requirements engineering and analysis with elderly people</w:t>
      </w:r>
    </w:p>
    <w:p>
      <w:pPr>
        <w:pStyle w:val="Normal"/>
        <w:jc w:val="center"/>
        <w:rPr>
          <w:rFonts w:ascii="Tahoma" w:hAnsi="Tahoma" w:cs="Tahoma"/>
          <w:b/>
          <w:b/>
          <w:bCs/>
          <w:sz w:val="24"/>
          <w:szCs w:val="24"/>
          <w:lang w:val="en-GB"/>
        </w:rPr>
      </w:pPr>
      <w:r>
        <w:rPr>
          <w:rFonts w:cs="Tahoma" w:ascii="Tahoma" w:hAnsi="Tahoma"/>
          <w:b/>
          <w:bCs/>
          <w:sz w:val="24"/>
          <w:szCs w:val="24"/>
          <w:lang w:val="en-GB"/>
        </w:rPr>
        <w:t>Sandra Dittenberger</w:t>
      </w:r>
    </w:p>
    <w:p>
      <w:pPr>
        <w:pStyle w:val="Normal"/>
        <w:rPr>
          <w:rFonts w:ascii="Tahoma" w:hAnsi="Tahoma" w:cs="Tahoma"/>
          <w:b/>
          <w:b/>
          <w:bCs/>
          <w:sz w:val="24"/>
          <w:szCs w:val="24"/>
          <w:lang w:val="en-GB"/>
        </w:rPr>
      </w:pPr>
      <w:r>
        <w:rPr>
          <w:rFonts w:cs="Tahoma" w:ascii="Tahoma" w:hAnsi="Tahoma"/>
          <w:b/>
          <w:bCs/>
          <w:sz w:val="24"/>
          <w:szCs w:val="24"/>
          <w:lang w:val="en-GB"/>
        </w:rPr>
      </w:r>
    </w:p>
    <w:p>
      <w:pPr>
        <w:pStyle w:val="Normal"/>
        <w:rPr/>
      </w:pPr>
      <w:r>
        <w:rPr>
          <w:rFonts w:cs="Tahoma" w:ascii="Tahoma" w:hAnsi="Tahoma"/>
          <w:sz w:val="24"/>
          <w:szCs w:val="24"/>
        </w:rPr>
        <w:t>Dieser Vortrag präsentiert Ergebnisse des ‚user requirements assessment and technology acceptance &amp; evaluation’ für ältere Personen mit besonderen Bedürfnissen die im Rahmen der Forschung bezüglich AAL technologies gewonnen werden konnten. Ambient Assistive Living Technologies haben zum Ziel ältere Menschen mit besonderen Bedürfnissen, von kognitiven bis physischen Einschränkungen, bei der Bewältigung ihres Alltags zu unterstützen um weiterhin einen selbstbestimmten und unabhängigen Lebensstil zu ermöglichen. Die Technologieakzeptanz, welche in späterer Folge die Verwendung von Technologie nach sich zieht, beschreibt einen wesentlichen Punkt bei der Entwicklung von Ambient Assistive Living Technologies für diese Zielgruppe. Um ‚reelle’ Bedürfnisse bezüglich der Verwendung und Gestaltung von solcher Technologie von BenutzerInnen zu erhalten ist es essentiell den ‚user’ in das Zentrum des gesamten Entwicklungsprozesses zu stellen. Die Schnittstelle zwischen Mensch und Technologie wird durch den Forschungsbereich Human Computer Interaction wesentlich vorangetrieben. Im Speziellen werden in diesem Vortrag Forschungsergebnisse die im Rahmen des EU Projektes HERMES durchgeführt wurden präsentiert. Bei der Bedürfniserhebungsphase des Projektes wurde durch die Verwendung von Forschungsmethoden wie  semi-strukturierte Interviews, Fokus Gruppen und Cultural Probes herausgefunden, dass ältere Personen nur ungern über ihre tatsächliche Probleme und/oder schwierige Situationen bei der Bewältigung ihres Alltags sprechen. Daher lieferten die Ergebnisse der angewandten ethnographischen Forschungsmethoden wichtige Einblicke in das Alltagsleben, die Routine, die Werte und die Selbst-Wahrnehmung dieser Personen. Unterschiedliche Forschungsansätze, wie zum Beispiel persuasive design, beschäftigen sich nun damit Sinnhaftigkeit, Funktionalität und Nützlichkeit solcher Produkte der Zielgruppe zu kommunizieren. Doch zeigt sich, dass persönliche Werte, das soziale Setting als auch Stereotypen und Vorurteile von älteren Personen Technologie gegenüber den</w:t>
      </w:r>
      <w:r>
        <w:rPr>
          <w:rFonts w:cs="Tahoma" w:ascii="Tahoma" w:hAnsi="Tahoma"/>
        </w:rPr>
        <w:t xml:space="preserve"> Grundstein für Ambient Assistive Living Technologies bilde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42:00Z</dcterms:created>
  <dc:creator>Stephan Izay</dc:creator>
  <dc:description/>
  <cp:keywords/>
  <dc:language>en-US</dc:language>
  <cp:lastModifiedBy>Franz_P</cp:lastModifiedBy>
  <dcterms:modified xsi:type="dcterms:W3CDTF">2009-06-17T10:24:00Z</dcterms:modified>
  <cp:revision>2</cp:revision>
  <dc:subject/>
  <dc:title>Abstract: User requirements engineering and analysis with elderly people – Sandra Dittenberger (Vortrag in Deutsch)</dc:title>
</cp:coreProperties>
</file>